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     </w:t>
      </w:r>
      <w:r>
        <w:rPr>
          <w:rFonts w:cs="Arial" w:ascii="Arial" w:hAnsi="Arial"/>
          <w:sz w:val="20"/>
          <w:lang w:val="en-US" w:eastAsia="en-U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-808990</wp:posOffset>
                </wp:positionV>
                <wp:extent cx="4376420" cy="690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690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THURROCK MUSIC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High House Production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  <w:t>Purfleet, RM19 1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Ensembles Conc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ednesday 2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rch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pil’s Name</w:t>
                              <w:tab/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 take part in the Thurrock Music Services Conc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y child will be taking part with the following Ensemble(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o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uitar Ensem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spel Ch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ck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urrock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ining Orches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Young Voices) Musical Theatre Cho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es your child have any medical issues we should be aware of?  If so, please list belo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ergency Contact Number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delete as appropriate and sign be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o / do no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give consent for my child to be photographed and/or videoed and for the images to be used for the Thurrock Music Services website or in the local pres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gned: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Parent / Car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return form by Wednesday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March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543.7pt;mso-wrap-distance-left:9.05pt;mso-wrap-distance-right:9.05pt;mso-wrap-distance-top:0pt;mso-wrap-distance-bottom:0pt;margin-top:-63.7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THURROCK MUSIC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High House Production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  <w:t>Purfleet, RM19 1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Ensembles Conce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ednesday 26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March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upil’s Name</w:t>
                        <w:tab/>
                        <w:t xml:space="preserve">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 take part in the Thurrock Music Services Conc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y child will be taking part with the following Ensemble(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o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uitar Ensem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ospel Cho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Rock Schoo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urrock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raining Orchest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Young Voices) Musical Theatre Cho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es your child have any medical issues we should be aware of?  If so, please list below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mergency Contact Number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delete as appropriate and sign be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o / do no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give consent for my child to be photographed and/or videoed and for the images to be used for the Thurrock Music Services website or in the local press on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gned: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Parent / Care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return form by Wednesday 1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March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2825</wp:posOffset>
                </wp:positionH>
                <wp:positionV relativeFrom="paragraph">
                  <wp:posOffset>-808990</wp:posOffset>
                </wp:positionV>
                <wp:extent cx="4491355" cy="690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355" cy="690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ar Parent / Car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nsembles Conc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Thurrock Music Services Ensembles concert is being organised to offer all ensemble members the opportunity to perform to a live audi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event is being organised and hosted by Thurrock Music Services and will take place in the Ellis Theatre at the Gateway Academ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re will be a rehearsal on the day at 5.30 pm at the venue.  Students are asked to arrive at the venue at 5.15 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note that Thurrock Music Services cannot be responsible for students who arrive earlier than the stated tim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concert will commence at 7.00 pm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ickets for the event, priced at £5.0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ac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(cash only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ill be available on the door.  The concert is free to attend for children under the age of 18.  Please note there is no facility to accept card payments.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Tickets can only be purchased using cash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should be grateful if you would confirm your child’s participation by completing the attached registration form and returning it to the ensemble tutor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dnesday 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March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s sincer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her Farind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ad of Thurrock Music Services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65pt;height:543.7pt;mso-wrap-distance-left:9.05pt;mso-wrap-distance-right:9.05pt;mso-wrap-distance-top:0pt;mso-wrap-distance-bottom:0pt;margin-top:-63.7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ar Parent / Car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nsembles Conc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Thurrock Music Services Ensembles concert is being organised to offer all ensemble members the opportunity to perform to a live audi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event is being organised and hosted by Thurrock Music Services and will take place in the Ellis Theatre at the Gateway Academ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re will be a rehearsal on the day at 5.30 pm at the venue.  Students are asked to arrive at the venue at 5.15 p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ease note that Thurrock Music Services cannot be responsible for students who arrive earlier than the stated tim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he concert will commence at 7.00 pm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Tickets for the event, priced at £5.00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each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(cash only)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will be available on the door.  The concert is free to attend for children under the age of 18.  Please note there is no facility to accept card payments.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Tickets can only be purchased using cash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 should be grateful if you would confirm your child’s participation by completing the attached registration form and returning it to the ensemble tutor by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Wednesday 12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March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s sincer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her Farind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ad of Thurrock Music Services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US" w:eastAsia="en-US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8324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0</wp:posOffset>
                </wp:positionH>
                <wp:positionV relativeFrom="paragraph">
                  <wp:posOffset>1395730</wp:posOffset>
                </wp:positionV>
                <wp:extent cx="1143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09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0</wp:posOffset>
                </wp:positionH>
                <wp:positionV relativeFrom="paragraph">
                  <wp:posOffset>1548130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21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171958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35.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0</wp:posOffset>
                </wp:positionH>
                <wp:positionV relativeFrom="paragraph">
                  <wp:posOffset>1862455</wp:posOffset>
                </wp:positionV>
                <wp:extent cx="1143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46.6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0</wp:posOffset>
                </wp:positionH>
                <wp:positionV relativeFrom="paragraph">
                  <wp:posOffset>2005330</wp:posOffset>
                </wp:positionV>
                <wp:extent cx="11430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57.9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0</wp:posOffset>
                </wp:positionH>
                <wp:positionV relativeFrom="paragraph">
                  <wp:posOffset>2167255</wp:posOffset>
                </wp:positionV>
                <wp:extent cx="1143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70.6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0</wp:posOffset>
                </wp:positionH>
                <wp:positionV relativeFrom="paragraph">
                  <wp:posOffset>2338705</wp:posOffset>
                </wp:positionV>
                <wp:extent cx="11430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84.1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832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37100</wp:posOffset>
            </wp:positionH>
            <wp:positionV relativeFrom="paragraph">
              <wp:posOffset>-1395095</wp:posOffset>
            </wp:positionV>
            <wp:extent cx="1803400" cy="18034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76895</wp:posOffset>
            </wp:positionH>
            <wp:positionV relativeFrom="paragraph">
              <wp:posOffset>-854075</wp:posOffset>
            </wp:positionV>
            <wp:extent cx="1156335" cy="66929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3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5530</wp:posOffset>
                </wp:positionH>
                <wp:positionV relativeFrom="paragraph">
                  <wp:posOffset>-152400</wp:posOffset>
                </wp:positionV>
                <wp:extent cx="44577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rint MT Shadow" w:hAnsi="Imprint MT Shadow" w:cs="Arial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b/>
                                <w:bCs/>
                                <w:sz w:val="80"/>
                                <w:szCs w:val="80"/>
                              </w:rPr>
                              <w:t>Ensembles Conc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-12pt;mso-position-vertical-relative:text;margin-left:3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rint MT Shadow" w:hAnsi="Imprint MT Shadow" w:cs="Arial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Arial" w:ascii="Imprint MT Shadow" w:hAnsi="Imprint MT Shadow"/>
                          <w:b/>
                          <w:bCs/>
                          <w:sz w:val="80"/>
                          <w:szCs w:val="80"/>
                        </w:rPr>
                        <w:t>Ensembles Conc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26" w:hanging="0"/>
        <w:rPr/>
      </w:pPr>
      <w:r>
        <w:rPr/>
      </w:r>
    </w:p>
    <w:p>
      <w:pPr>
        <w:pStyle w:val="Normal"/>
        <w:ind w:left="83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3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54650</wp:posOffset>
            </wp:positionH>
            <wp:positionV relativeFrom="paragraph">
              <wp:posOffset>106680</wp:posOffset>
            </wp:positionV>
            <wp:extent cx="3409950" cy="22707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3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3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32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326" w:hanging="0"/>
        <w:jc w:val="center"/>
        <w:rPr>
          <w:rFonts w:ascii="Arial" w:hAnsi="Arial" w:cs="Arial"/>
          <w:b/>
          <w:b/>
          <w:bCs/>
          <w:sz w:val="40"/>
          <w:lang w:val="en-US" w:eastAsia="en-US"/>
        </w:rPr>
      </w:pPr>
      <w:hyperlink r:id="rId9">
        <w:r>
          <w:rPr>
            <w:rFonts w:cs="Arial" w:ascii="Arial" w:hAnsi="Arial"/>
            <w:b/>
            <w:bCs/>
            <w:sz w:val="40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83750</wp:posOffset>
              </wp:positionH>
              <wp:positionV relativeFrom="paragraph">
                <wp:posOffset>9864090</wp:posOffset>
              </wp:positionV>
              <wp:extent cx="1139825" cy="313690"/>
              <wp:effectExtent l="0" t="0" r="0" b="0"/>
              <wp:wrapNone/>
              <wp:docPr id="14" name="TBC Logo 20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TBC Logo 20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23" r="-6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9825" cy="313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83750</wp:posOffset>
              </wp:positionH>
              <wp:positionV relativeFrom="paragraph">
                <wp:posOffset>9864090</wp:posOffset>
              </wp:positionV>
              <wp:extent cx="1139825" cy="313690"/>
              <wp:effectExtent l="0" t="0" r="0" b="0"/>
              <wp:wrapNone/>
              <wp:docPr id="15" name="TBC Logo 20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TBC Logo 20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23" r="-6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9825" cy="313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37480</wp:posOffset>
              </wp:positionH>
              <wp:positionV relativeFrom="paragraph">
                <wp:posOffset>4392930</wp:posOffset>
              </wp:positionV>
              <wp:extent cx="1139825" cy="313690"/>
              <wp:effectExtent l="0" t="0" r="0" b="0"/>
              <wp:wrapNone/>
              <wp:docPr id="1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23" r="-6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9825" cy="313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36830" distB="36830" distL="36830" distR="36830" simplePos="0" locked="0" layoutInCell="0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495425</wp:posOffset>
                  </wp:positionV>
                  <wp:extent cx="3514090" cy="3081655"/>
                  <wp:effectExtent l="0" t="0" r="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5400000">
                            <a:off x="0" y="0"/>
                            <a:ext cx="3513960" cy="30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urrock Music Services offer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wide range of tuition and ensemble group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or information regarding tuition and ensembles please visit the Music Services website 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thurrock.gov.uk/mus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Thurrock Music Education Hu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 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thurrockmusic.co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ead of Service: Roy Dig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usic Services Office: 01375 413681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9.1pt;margin-top:117.7pt;width:276.65pt;height:242.6pt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urrock Music Services offer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wide range of tuition and ensemble groups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or information regarding tuition and ensembles please visit the Music Services website 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thurrock.gov.uk/mus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Thurrock Music Education Hub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 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thurrockmusic.co.u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ead of Service: Roy Dign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usic Services Office: 01375 4136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36830" distB="36830" distL="36830" distR="36830" simplePos="0" locked="0" layoutInCell="0" allowOverlap="1" relativeHeight="10">
              <wp:simplePos x="0" y="0"/>
              <wp:positionH relativeFrom="column">
                <wp:posOffset>7815580</wp:posOffset>
              </wp:positionH>
              <wp:positionV relativeFrom="paragraph">
                <wp:posOffset>4304030</wp:posOffset>
              </wp:positionV>
              <wp:extent cx="1702435" cy="450850"/>
              <wp:effectExtent l="0" t="0" r="0" b="0"/>
              <wp:wrapNone/>
              <wp:docPr id="18" name="arts council 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arts council 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27" r="-7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2435" cy="450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083175</wp:posOffset>
                </wp:positionH>
                <wp:positionV relativeFrom="paragraph">
                  <wp:posOffset>1851025</wp:posOffset>
                </wp:positionV>
                <wp:extent cx="4250055" cy="24669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Imprint MT Shadow" w:hAnsi="Imprint MT Shadow"/>
                                <w:b/>
                                <w:bCs/>
                                <w:sz w:val="40"/>
                                <w:szCs w:val="40"/>
                              </w:rPr>
                              <w:t>Wednesday 26</w:t>
                            </w:r>
                            <w:r>
                              <w:rPr>
                                <w:rFonts w:cs="Arial" w:ascii="Imprint MT Shadow" w:hAnsi="Imprint MT Shadow"/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Imprint MT Shadow" w:hAnsi="Imprint MT Shado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March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rint MT Shadow" w:hAnsi="Imprint MT Shadow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rint MT Shadow" w:hAnsi="Imprint MT Shadow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b/>
                                <w:bCs/>
                                <w:sz w:val="40"/>
                                <w:szCs w:val="40"/>
                              </w:rPr>
                              <w:t>The Gateway Academ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rint MT Shadow" w:hAnsi="Imprint MT Shadow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b/>
                                <w:bCs/>
                                <w:sz w:val="40"/>
                                <w:szCs w:val="40"/>
                              </w:rPr>
                              <w:t>Marshfoot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rint MT Shadow" w:hAnsi="Imprint MT Shadow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b/>
                                <w:bCs/>
                                <w:sz w:val="40"/>
                                <w:szCs w:val="40"/>
                              </w:rPr>
                              <w:t>Chadwell St Mary  RM16 4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rint MT Shadow" w:hAnsi="Imprint MT Shadow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rint MT Shadow" w:hAnsi="Imprint MT Shadow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b/>
                                <w:bCs/>
                                <w:sz w:val="40"/>
                                <w:szCs w:val="40"/>
                              </w:rPr>
                              <w:t>7.00 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Imprint MT Shadow" w:hAnsi="Imprint MT Shadow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Imprint MT Shadow" w:hAnsi="Imprint MT Shado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5pt;height:194.25pt;mso-wrap-distance-left:2.9pt;mso-wrap-distance-right:2.9pt;mso-wrap-distance-top:2.9pt;mso-wrap-distance-bottom:2.9pt;margin-top:145.75pt;mso-position-vertical-relative:text;margin-left:400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Imprint MT Shadow" w:hAnsi="Imprint MT Shadow"/>
                          <w:b/>
                          <w:bCs/>
                          <w:sz w:val="40"/>
                          <w:szCs w:val="40"/>
                        </w:rPr>
                        <w:t>Wednesday 26</w:t>
                      </w:r>
                      <w:r>
                        <w:rPr>
                          <w:rFonts w:cs="Arial" w:ascii="Imprint MT Shadow" w:hAnsi="Imprint MT Shadow"/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Imprint MT Shadow" w:hAnsi="Imprint MT Shadow"/>
                          <w:b/>
                          <w:bCs/>
                          <w:sz w:val="40"/>
                          <w:szCs w:val="40"/>
                        </w:rPr>
                        <w:t xml:space="preserve"> March 202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rint MT Shadow" w:hAnsi="Imprint MT Shadow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rint MT Shadow" w:hAnsi="Imprint MT Shado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rint MT Shadow" w:hAnsi="Imprint MT Shadow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rint MT Shadow" w:hAnsi="Imprint MT Shadow"/>
                          <w:b/>
                          <w:bCs/>
                          <w:sz w:val="40"/>
                          <w:szCs w:val="40"/>
                        </w:rPr>
                        <w:t>The Gateway Academ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rint MT Shadow" w:hAnsi="Imprint MT Shadow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rint MT Shadow" w:hAnsi="Imprint MT Shadow"/>
                          <w:b/>
                          <w:bCs/>
                          <w:sz w:val="40"/>
                          <w:szCs w:val="40"/>
                        </w:rPr>
                        <w:t>Marshfoot Roa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rint MT Shadow" w:hAnsi="Imprint MT Shadow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rint MT Shadow" w:hAnsi="Imprint MT Shadow"/>
                          <w:b/>
                          <w:bCs/>
                          <w:sz w:val="40"/>
                          <w:szCs w:val="40"/>
                        </w:rPr>
                        <w:t>Chadwell St Mary  RM16 4L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rint MT Shadow" w:hAnsi="Imprint MT Shadow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rint MT Shadow" w:hAnsi="Imprint MT Shado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rint MT Shadow" w:hAnsi="Imprint MT Shadow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rint MT Shadow" w:hAnsi="Imprint MT Shadow"/>
                          <w:b/>
                          <w:bCs/>
                          <w:sz w:val="40"/>
                          <w:szCs w:val="40"/>
                        </w:rPr>
                        <w:t>7.00 p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Imprint MT Shadow" w:hAnsi="Imprint MT Shadow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Imprint MT Shadow" w:hAnsi="Imprint MT Shado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www.thurrockmusic.co.uk/" TargetMode="External"/><Relationship Id="rId9" Type="http://schemas.openxmlformats.org/officeDocument/2006/relationships/hyperlink" Target="http://www.thurrockmusic.co.uk/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15:00Z</dcterms:created>
  <dc:creator>rmdignum</dc:creator>
  <dc:description/>
  <dc:language>en-US</dc:language>
  <cp:lastModifiedBy>user</cp:lastModifiedBy>
  <cp:lastPrinted>2024-01-25T11:45:00Z</cp:lastPrinted>
  <dcterms:modified xsi:type="dcterms:W3CDTF">2025-02-26T17:15:00Z</dcterms:modified>
  <cp:revision>2</cp:revision>
  <dc:subject/>
  <dc:title>Mo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">
    <vt:lpwstr/>
  </property>
  <property fmtid="{D5CDD505-2E9C-101B-9397-08002B2CF9AE}" pid="3" name="Date">
    <vt:lpwstr>2025-02-05T16:11:36Z</vt:lpwstr>
  </property>
  <property fmtid="{D5CDD505-2E9C-101B-9397-08002B2CF9AE}" pid="4" name="DatelastSaved">
    <vt:lpwstr/>
  </property>
  <property fmtid="{D5CDD505-2E9C-101B-9397-08002B2CF9AE}" pid="5" name="Objective-Caveats">
    <vt:lpwstr>groups: Active Users; </vt:lpwstr>
  </property>
  <property fmtid="{D5CDD505-2E9C-101B-9397-08002B2CF9AE}" pid="6" name="Objective-Classification">
    <vt:lpwstr>[Inherited - none]</vt:lpwstr>
  </property>
  <property fmtid="{D5CDD505-2E9C-101B-9397-08002B2CF9AE}" pid="7" name="Objective-Comment">
    <vt:lpwstr/>
  </property>
  <property fmtid="{D5CDD505-2E9C-101B-9397-08002B2CF9AE}" pid="8" name="Objective-Connect Creator">
    <vt:lpwstr/>
  </property>
  <property fmtid="{D5CDD505-2E9C-101B-9397-08002B2CF9AE}" pid="9" name="Objective-CreationStamp">
    <vt:filetime>2024-01-25T11:31:19Z</vt:filetime>
  </property>
  <property fmtid="{D5CDD505-2E9C-101B-9397-08002B2CF9AE}" pid="10" name="Objective-DatePublished">
    <vt:lpwstr/>
  </property>
  <property fmtid="{D5CDD505-2E9C-101B-9397-08002B2CF9AE}" pid="11" name="Objective-FileNumber">
    <vt:lpwstr>qA495952</vt:lpwstr>
  </property>
  <property fmtid="{D5CDD505-2E9C-101B-9397-08002B2CF9AE}" pid="12" name="Objective-Id">
    <vt:lpwstr>A8529245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ModificationStamp">
    <vt:filetime>2024-02-26T09:50:00Z</vt:filetime>
  </property>
  <property fmtid="{D5CDD505-2E9C-101B-9397-08002B2CF9AE}" pid="16" name="Objective-Owner">
    <vt:lpwstr>Sparkes, Sharon</vt:lpwstr>
  </property>
  <property fmtid="{D5CDD505-2E9C-101B-9397-08002B2CF9AE}" pid="17" name="Objective-Parent">
    <vt:lpwstr>27 March 2024</vt:lpwstr>
  </property>
  <property fmtid="{D5CDD505-2E9C-101B-9397-08002B2CF9AE}" pid="18" name="Objective-Path">
    <vt:lpwstr>Thurrock Global Folder:Thurrock Corporate File Plan:Education and skills:Arts services:Thurrock Music Services High Quality &amp; Large Scale Events:Infant &amp; Junior Music Festivals:Ensembles Concert:27 March 2024:</vt:lpwstr>
  </property>
  <property fmtid="{D5CDD505-2E9C-101B-9397-08002B2CF9AE}" pid="19" name="Objective-Public Access">
    <vt:lpwstr/>
  </property>
  <property fmtid="{D5CDD505-2E9C-101B-9397-08002B2CF9AE}" pid="20" name="Objective-State">
    <vt:lpwstr>Being Edited</vt:lpwstr>
  </property>
  <property fmtid="{D5CDD505-2E9C-101B-9397-08002B2CF9AE}" pid="21" name="Objective-Title">
    <vt:lpwstr>Ensembles Concert Sign-Up Form - 27 Mar 24</vt:lpwstr>
  </property>
  <property fmtid="{D5CDD505-2E9C-101B-9397-08002B2CF9AE}" pid="22" name="Objective-Version">
    <vt:lpwstr>1.1</vt:lpwstr>
  </property>
  <property fmtid="{D5CDD505-2E9C-101B-9397-08002B2CF9AE}" pid="23" name="Objective-VersionComment">
    <vt:lpwstr/>
  </property>
  <property fmtid="{D5CDD505-2E9C-101B-9397-08002B2CF9AE}" pid="24" name="Objective-VersionNumber">
    <vt:r8>4</vt:r8>
  </property>
  <property fmtid="{D5CDD505-2E9C-101B-9397-08002B2CF9AE}" pid="25" name="TaxCatchAll">
    <vt:lpwstr/>
  </property>
  <property fmtid="{D5CDD505-2E9C-101B-9397-08002B2CF9AE}" pid="26" name="lcf76f155ced4ddcb4097134ff3c332f">
    <vt:lpwstr/>
  </property>
</Properties>
</file>